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yermek mindenek felett álló érdekében szervezett </w:t>
      </w:r>
    </w:p>
    <w:p>
      <w:pPr>
        <w:pStyle w:val="Normal"/>
        <w:shd w:fill="FFFF00" w:val="clear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ON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Országos Óvodapedagógiai Szakmai Összejövetel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nyr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ind w:hanging="0"/>
        <w:jc w:val="center"/>
        <w:rPr>
          <w:rStyle w:val="Knyvc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éma: </w:t>
      </w:r>
      <w:r>
        <w:rPr>
          <w:rStyle w:val="Knyvcme"/>
          <w:rFonts w:cs="Times New Roman" w:ascii="Times New Roman" w:hAnsi="Times New Roman"/>
          <w:sz w:val="24"/>
          <w:szCs w:val="24"/>
        </w:rPr>
        <w:t>AZ ÖNKIBONTAKOZÁSRA KÉSZTETŐ, MOTIVÁLÓ KÖRNYEZET TEHETSÉGFEJLŐDÉST ELŐSEGÍTŐ HATÁSA, AZ ÓVODAPEDAGÓGUS EZZEL KAPCSOLATOS FELADATAI</w:t>
      </w:r>
    </w:p>
    <w:p>
      <w:pPr>
        <w:pStyle w:val="Kenyr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ind w:hanging="0"/>
        <w:jc w:val="center"/>
        <w:rPr>
          <w:rStyle w:val="Knyvc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40"/>
          <w:sz w:val="28"/>
          <w:szCs w:val="28"/>
        </w:rPr>
        <w:t>Időpont: 2024. április 5. (péntek) 9:00–15:00 óra</w:t>
      </w:r>
    </w:p>
    <w:p>
      <w:pPr>
        <w:pStyle w:val="Kenyrszveg"/>
        <w:spacing w:lineRule="auto" w:line="240"/>
        <w:ind w:hanging="0"/>
        <w:jc w:val="center"/>
        <w:rPr>
          <w:rStyle w:val="Knyvcm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elentkezési határidő: 2024. március 29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Kérjük, hogy az olvashatóság miatt a jelentkezési lapot </w:t>
      </w:r>
      <w:r>
        <w:rPr>
          <w:u w:val="single"/>
        </w:rPr>
        <w:t>ne kézírással</w:t>
      </w:r>
      <w:r>
        <w:rPr/>
        <w:t xml:space="preserve"> töltsék ki!</w:t>
      </w:r>
    </w:p>
    <w:p>
      <w:pPr>
        <w:pStyle w:val="Normal"/>
        <w:rPr/>
      </w:pPr>
      <w:r>
        <w:rPr/>
        <w:t xml:space="preserve">Kitöltés után kérjük a </w:t>
      </w:r>
      <w:r>
        <w:rPr>
          <w:b/>
        </w:rPr>
        <w:t>sprintkiado@sprintkiado.hu</w:t>
      </w:r>
      <w:r>
        <w:rPr/>
        <w:t xml:space="preserve"> e-mail-címre visszaküldeni!</w:t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0"/>
        <w:gridCol w:w="414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elentkező(k)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elentkező(k) e-mail-címe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  <w:highlight w:val="magenta"/>
              </w:rPr>
              <w:t>(FONTOS: ezzel tud csatlakozni az online konferenciáho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elentkező(k) telefonszáma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/>
      </w:pPr>
      <w:r>
        <w:rPr>
          <w:b/>
          <w:sz w:val="22"/>
          <w:szCs w:val="22"/>
        </w:rPr>
        <w:t xml:space="preserve">A számla elkészítéséhez számlázási igényét kérjük, részletesen és pontosan szíveskedjen megadni!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zámlázási adatok: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zámlázási név: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zámlázási cím: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tézmény adószáma: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-mail cím, amelyre a díjbekérő számlát kérik: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A részvételi díj fizetési módj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ÁTUTALÁS (a díjbekérő számlát a jelentkezést követően e-mailben küldjük)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/>
      </w:pPr>
      <w:r>
        <w:rPr>
          <w:b/>
          <w:bCs/>
          <w:sz w:val="22"/>
          <w:szCs w:val="22"/>
          <w:u w:val="single"/>
        </w:rPr>
        <w:t>Számlázás</w:t>
      </w:r>
      <w:r>
        <w:rPr>
          <w:sz w:val="22"/>
          <w:szCs w:val="22"/>
        </w:rPr>
        <w:t xml:space="preserve">: A jelentkezés elfogadásáról visszaigazolást és díjbekérő számlát küldünk (8 napon belül utalandó) a jelentkezési lapon megadott e-mail-címre. Amint megérkezik a befizetés, postázzuk a végszámlát.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356" w:leader="dot"/>
        </w:tabs>
        <w:spacing w:before="0" w:after="60"/>
        <w:rPr/>
      </w:pPr>
      <w:r>
        <w:rPr>
          <w:sz w:val="22"/>
          <w:szCs w:val="22"/>
        </w:rPr>
        <w:t>Amennyiben a számlázással kapcsolatban kérdése van, kérjen információt a 06-1-237-5060-as számo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dot"/>
          <w:tab w:val="left" w:pos="6030" w:leader="dot"/>
          <w:tab w:val="left" w:pos="9432" w:leader="dot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részvételi díj: 9.000 Ft/fő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jelentkezési lap kitöltése és részünkre történő megküldése megrendelésnek minősül és fizetési kötelezettséget von maga után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1"/>
          <w:szCs w:val="21"/>
        </w:rPr>
        <w:t>A témához a jelentkezés után szakmai anyagot küldünk.</w:t>
      </w:r>
    </w:p>
    <w:p>
      <w:pPr>
        <w:pStyle w:val="NoSpacing1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résztvevők 277/1997. (XII. 22.) sz. Kormányrendelet 5. § (3) d) alapján 7 óráról igazolást kapnak.  </w:t>
      </w:r>
      <w:r>
        <w:rPr>
          <w:b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1 fő regisztrációjához 1 db igazolást állítunk ki.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emondás: </w:t>
      </w:r>
      <w:r>
        <w:rPr>
          <w:sz w:val="21"/>
          <w:szCs w:val="21"/>
        </w:rPr>
        <w:t xml:space="preserve">A részvételt </w:t>
      </w:r>
      <w:r>
        <w:rPr>
          <w:bCs/>
          <w:sz w:val="21"/>
          <w:szCs w:val="21"/>
        </w:rPr>
        <w:t>2024. március 25. 12:00 óráig</w:t>
      </w:r>
      <w:r>
        <w:rPr>
          <w:sz w:val="21"/>
          <w:szCs w:val="21"/>
        </w:rPr>
        <w:t xml:space="preserve"> következmények nélkül írásban (sprintkiado@sprintkiado.hu) visszamondhatja. Ezen időpontig történő visszamondás esetén a díj 100%-át visszatérítjük. Amennyiben a visszamondási szándékát ezen időpont után jelzi, vagy egyáltalán nem jelzi írásban, úgy a konferencia teljes részvételi díját távolmaradás esetén is ki kell egyenlíten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b/>
          <w:b/>
          <w:sz w:val="21"/>
          <w:szCs w:val="21"/>
        </w:rPr>
      </w:pPr>
      <w:r>
        <w:rPr>
          <w:b/>
          <w:sz w:val="21"/>
          <w:szCs w:val="21"/>
        </w:rPr>
        <w:t>Óvodai Nevelés folyóirat előfizetőknek 30%-os kedvezményt biztosítunk a konferencia részvételi díjából!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sz w:val="21"/>
          <w:szCs w:val="21"/>
        </w:rPr>
        <w:t>Kérjük adja meg az alábbi adatokat, amennyiben előfizetője lapunknak:</w:t>
      </w:r>
    </w:p>
    <w:p>
      <w:pPr>
        <w:pStyle w:val="Normal"/>
        <w:suppressAutoHyphens w:val="true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>Előfizető neve, címe</w:t>
      </w:r>
      <w:r>
        <w:rPr>
          <w:sz w:val="21"/>
          <w:szCs w:val="21"/>
        </w:rPr>
        <w:t>: ……………………………………………………………………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b/>
          <w:sz w:val="21"/>
          <w:szCs w:val="21"/>
        </w:rPr>
        <w:t>Előfizetések száma</w:t>
      </w:r>
      <w:r>
        <w:rPr>
          <w:sz w:val="21"/>
          <w:szCs w:val="21"/>
        </w:rPr>
        <w:t xml:space="preserve"> (adja meg hány darab előfizetéssel rendelkezik): ………. db</w:t>
      </w:r>
    </w:p>
    <w:p>
      <w:pPr>
        <w:pStyle w:val="Normal"/>
        <w:suppressAutoHyphens w:val="true"/>
        <w:ind w:left="720" w:hanging="0"/>
        <w:rPr/>
      </w:pPr>
      <w:r>
        <w:rPr>
          <w:sz w:val="21"/>
          <w:szCs w:val="21"/>
        </w:rPr>
        <w:t xml:space="preserve">Amennyiben a jelentkezési lapon nem kerül feltüntetésre, hogy előfizetőnk, abban az esetben visszamenőlegesen nem tud a kedvezményes lehetőséggel élni. </w:t>
      </w:r>
      <w:r>
        <w:rPr>
          <w:b/>
          <w:sz w:val="21"/>
          <w:szCs w:val="21"/>
        </w:rPr>
        <w:t>Utólagos jelzést nem tudunk elfogadni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 Banner">
    <w:altName w:val="Arial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enyrszveg">
    <w:name w:val="Kenyérszöveg"/>
    <w:basedOn w:val="Normal"/>
    <w:qFormat/>
    <w:pPr>
      <w:autoSpaceDE w:val="false"/>
      <w:spacing w:lineRule="atLeast" w:line="242"/>
      <w:ind w:firstLine="200"/>
      <w:jc w:val="both"/>
      <w:textAlignment w:val="center"/>
    </w:pPr>
    <w:rPr>
      <w:rFonts w:ascii="Sitka Banner;Arial" w:hAnsi="Sitka Banner;Arial" w:eastAsia="SimSun;宋体" w:cs="Sitka Banner;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6:00Z</dcterms:created>
  <dc:creator>Ildike2014</dc:creator>
  <dc:description/>
  <cp:keywords/>
  <dc:language>en-US</dc:language>
  <cp:lastModifiedBy>Feco i3</cp:lastModifiedBy>
  <cp:lastPrinted>2023-04-14T12:37:00Z</cp:lastPrinted>
  <dcterms:modified xsi:type="dcterms:W3CDTF">2024-01-25T10:37:00Z</dcterms:modified>
  <cp:revision>3</cp:revision>
  <dc:subject/>
  <dc:title>Jelentkezési lap</dc:title>
</cp:coreProperties>
</file>